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8"/>
          <w:szCs w:val="28"/>
        </w:rPr>
      </w:pPr>
      <w:r>
        <w:rPr>
          <w:sz w:val="28"/>
          <w:szCs w:val="28"/>
        </w:rPr>
      </w:r>
    </w:p>
    <w:p>
      <w:pPr>
        <w:pStyle w:val="Normal"/>
        <w:jc w:val="both"/>
        <w:rPr>
          <w:sz w:val="28"/>
          <w:szCs w:val="28"/>
        </w:rPr>
      </w:pPr>
      <w:r>
        <w:rPr>
          <w:sz w:val="28"/>
          <w:szCs w:val="28"/>
        </w:rPr>
      </w:r>
    </w:p>
    <w:p>
      <w:pPr>
        <w:pStyle w:val="TextBodyIndent"/>
        <w:ind w:right="-598" w:firstLine="720"/>
        <w:jc w:val="right"/>
        <w:rPr>
          <w:szCs w:val="28"/>
        </w:rPr>
      </w:pPr>
      <w:r>
        <w:rPr>
          <w:szCs w:val="28"/>
        </w:rPr>
        <w:t>Приложение 2</w:t>
      </w:r>
    </w:p>
    <w:p>
      <w:pPr>
        <w:pStyle w:val="Normal"/>
        <w:widowControl w:val="false"/>
        <w:autoSpaceDE w:val="false"/>
        <w:ind w:left="1069" w:right="-598" w:hanging="0"/>
        <w:jc w:val="right"/>
        <w:rPr>
          <w:sz w:val="28"/>
          <w:szCs w:val="28"/>
        </w:rPr>
      </w:pPr>
      <w:r>
        <w:rPr>
          <w:sz w:val="28"/>
          <w:szCs w:val="28"/>
        </w:rPr>
        <w:t>к Закону Ивановской области</w:t>
      </w:r>
    </w:p>
    <w:p>
      <w:pPr>
        <w:pStyle w:val="Normal"/>
        <w:widowControl w:val="false"/>
        <w:autoSpaceDE w:val="false"/>
        <w:ind w:left="1069" w:right="-598" w:hanging="0"/>
        <w:jc w:val="right"/>
        <w:rPr/>
      </w:pPr>
      <w:r>
        <w:rPr>
          <w:sz w:val="28"/>
          <w:szCs w:val="28"/>
        </w:rPr>
        <w:t>«Об исполнении областного</w:t>
      </w:r>
    </w:p>
    <w:p>
      <w:pPr>
        <w:pStyle w:val="Normal"/>
        <w:widowControl w:val="false"/>
        <w:autoSpaceDE w:val="false"/>
        <w:ind w:left="1069" w:right="-598" w:hanging="0"/>
        <w:jc w:val="right"/>
        <w:rPr>
          <w:sz w:val="28"/>
          <w:szCs w:val="28"/>
        </w:rPr>
      </w:pPr>
      <w:r>
        <w:rPr>
          <w:sz w:val="28"/>
          <w:szCs w:val="28"/>
        </w:rPr>
        <w:t xml:space="preserve"> </w:t>
      </w:r>
      <w:r>
        <w:rPr>
          <w:sz w:val="28"/>
          <w:szCs w:val="28"/>
        </w:rPr>
        <w:t>бюджета за 2022 год»</w:t>
      </w:r>
    </w:p>
    <w:p>
      <w:pPr>
        <w:pStyle w:val="Normal"/>
        <w:widowControl w:val="false"/>
        <w:autoSpaceDE w:val="false"/>
        <w:ind w:left="1069" w:right="-598" w:hanging="0"/>
        <w:jc w:val="both"/>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2 год по ведомственной структуре расходов областного бюджета</w:t>
      </w:r>
    </w:p>
    <w:p>
      <w:pPr>
        <w:pStyle w:val="Normal"/>
        <w:ind w:right="-598" w:hanging="0"/>
        <w:jc w:val="right"/>
        <w:rPr/>
      </w:pPr>
      <w:r>
        <w:rPr/>
        <w:t>(руб.)</w:t>
      </w:r>
    </w:p>
    <w:tbl>
      <w:tblPr>
        <w:tblW w:w="14693" w:type="dxa"/>
        <w:jc w:val="left"/>
        <w:tblInd w:w="-113" w:type="dxa"/>
        <w:tblLayout w:type="fixed"/>
        <w:tblCellMar>
          <w:top w:w="0" w:type="dxa"/>
          <w:left w:w="108" w:type="dxa"/>
          <w:bottom w:w="0" w:type="dxa"/>
          <w:right w:w="108" w:type="dxa"/>
        </w:tblCellMar>
      </w:tblPr>
      <w:tblGrid>
        <w:gridCol w:w="6374"/>
        <w:gridCol w:w="949"/>
        <w:gridCol w:w="1014"/>
        <w:gridCol w:w="1483"/>
        <w:gridCol w:w="1755"/>
        <w:gridCol w:w="992"/>
        <w:gridCol w:w="2126"/>
      </w:tblGrid>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Наименова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од главного распоряди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де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драздел</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ид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ассовое исполнение</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746877,9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439477,6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58311,1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02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7290,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28377,0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3636,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2078,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802,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2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0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8937,6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7714428,3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0586,9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3917,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715,6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6459,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04,4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2670,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967070,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66757,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354,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787194,4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79421,1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6670,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86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130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4762,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9703,0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2056,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218,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505065,3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6578,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7262,7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2048,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0559,4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55074995,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682,8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4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960371,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8ПК8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49732,6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886316,1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6692,7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дом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8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043,55</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182788,7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025,2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481502,8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36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1358,8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6709,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28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6004541,8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G22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8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4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705,9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73857,1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388,2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F552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9944025,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74724,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334935,1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640351,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21,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31502223,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20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528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71972,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1472,29</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908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5164,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1517,2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5897,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13441,0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41408,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в том числе проектных) по устройству наружных и внутренних сетей кислородоснабжения, по установке и технологическому присоединению к сетям электроснабжения концентраторов кислорода в областных учреждениях здравоохранения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75842,3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42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8481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7513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9408644,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0654,7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906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79703,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167853,3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64371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Мероприятия, связанные с обеспечением исследований умерших с подозрением на коронавирусную инфекци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95277,1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7828,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1646,0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312662,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40120,4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67536,5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43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4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1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058756,6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94945,8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678529,38</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904002,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649069,2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5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6852431,2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43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1787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3346,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2766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4904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9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55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71643,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067,2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263747,6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0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31814,4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8210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64,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лекарственных препаратов, необходимых для лечения коронавирусной инфекции в амбулаторных условиях, в том числе противовирусных лекарственных препарат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02950,9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856307,4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61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816,7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1633,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3R7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45687,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682068,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609847,4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20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653,1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05393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9119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N15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397587,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3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2372,0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37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88289,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31358,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66131,1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9834,37</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39788,6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0645,16</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4R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2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864,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90322,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401R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51451,9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06307,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59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49329,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605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21793,9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83484,2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01,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7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45П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939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03875,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0419,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279,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олучение, хранение, учет и транспортировка вакцины для профилактики коронавирусной инфек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042,6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о взыскании средств за получение, хранение, учет и транспортировку вакцины для профилактики коронавирусной инфек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956,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59041,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198051,4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25592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75027,3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48886,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2826,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150865,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1022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6179,3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75638,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368,1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368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21246526,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4555,46</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804,06</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733234,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530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831897,7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2867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92139,8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407148,1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847983,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90991,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4386,1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3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608484,7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7397,09</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382430,57</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95978,3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815,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42845,9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5284,35</w:t>
            </w:r>
          </w:p>
        </w:tc>
      </w:tr>
      <w:tr>
        <w:trPr>
          <w:trHeight w:val="183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4287,2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99937,73</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детских технопарков «Кванториум»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44242,4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61199,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38916,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8919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796,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459060,4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7162,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95477,0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82653,0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33887,3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5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221,3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55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47474,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626042,3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567745,2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584081,2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22636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6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39647,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8134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14283,59</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E65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20466,11</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019583,2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916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5595,0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54236,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78130,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8479,2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7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5664,5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85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56464,6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995,2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4565,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24,4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9583,4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135,7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0571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20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85591,6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21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6051,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87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22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18665,8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147,5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2863,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2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0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75149,8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7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В5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22852,4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44545,8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27820,1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73,3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2467,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3695,7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0407,0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5573101,0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52,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732251,0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04,9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64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6221,1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445,2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23038,7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9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35255,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1991,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31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039,4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6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87,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386,5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01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2380,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8633333,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9163,1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928,8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1279587,5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0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92163,4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03173,1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387659,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19555,8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7204,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43636,3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49462,3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0441,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39784,9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1R7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08686,8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тимулирования увеличения производства масличных культур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T25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8484,8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98297,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108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301R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3096,7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в том числе за счет средств резервного фонда Правительства Российской Федер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302R47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85913,98</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36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3705,6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R5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134787,6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17,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78494,6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303,0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42424,2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71717,1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15959,3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4580,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73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0991,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3R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37979,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1R5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9090,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5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869567,2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омплексного развития сельских территорий федерального проекта «Современный облик сельских территорий» в связи с увеличением цен на строительные ресурсы за счет средств резервного фонда Правительства Российской Федерации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635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777,8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3570643201,8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32217,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581,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7127,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4,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20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61064,69</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3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32353,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98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49053,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066136,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81539,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563404,6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37,9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350,76</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872557,2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0803,9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54581,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25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6538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9092,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3423,6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8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672850,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27277,5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8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4733,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R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5553706,3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R75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64645,0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нфраструктуры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886187,5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нфраструктуры общего образования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5239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33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004615,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045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97079,2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36742,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58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77767,9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46091,8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43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4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968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31643,6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1613,2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93260,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4314,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17,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R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16484,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9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66,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433242,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70540,8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523,3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187,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482,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29381,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666,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11837551,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47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78727,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86767,4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635,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3700,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2668,3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88664,3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5619,6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5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3206,9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5456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87048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202583,1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3328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2013182,7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28159,9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24371,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0159,6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90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8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737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93514,57</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дополнительных мероприятий по финансовому обеспечению деятельности (докапитализации) региональных фондов развития промышленности за счет средств резервного фонда Правительства Российской Федерации (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финансовой поддержки субъектам деятельности в сфере промышленности в форме гран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3RП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5858,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46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56137,8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255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5454,55</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6987,16</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54343,4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87340,7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65987,4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1600,5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6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937309,9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5395,9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1065,1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24675,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0229,9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544,0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335,1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64,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282932,9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368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45064,0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218,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2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268388,5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57336,3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9835,9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8,2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337,9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103693,0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2855,3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2347,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53224491,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59131,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898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7724,9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78321,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4618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578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50021,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36685,8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9,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488,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018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27592,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72393,2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340744,2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26704,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388723,1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198511,9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6522475,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78,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7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91263,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3993,1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723535,8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262989,2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0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3725702,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07238,1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066777,0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576533,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73686,6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57593,5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56206,4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845644,5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 счет средств резервного фонда Правительства Российской Федерации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35825,5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w:t>
              <w:br/>
              <w:br/>
              <w:t xml:space="preserve">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2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6673,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77,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1822,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36756,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41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909,7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1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86544,9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04192,7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2529,4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24237860,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4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8491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5766,6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32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6985,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00849,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5012,75</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4993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99400,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9355,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335530,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6065,8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69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73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4747,8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0,00</w:t>
            </w:r>
          </w:p>
        </w:tc>
      </w:tr>
      <w:tr>
        <w:trPr>
          <w:trHeight w:val="70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209971,9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5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397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9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58623,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63784,4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61039,9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6405,8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39050,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895309,7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76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88072,1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9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634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075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60893,6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6101,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445433,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0883,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95568,5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16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108,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664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2257,1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93272,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956,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37,0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5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9784,9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15567467,2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25794,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259,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71,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9877,8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6344,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9419,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9885,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8663,4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499,1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75092,5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8702,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796,2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71035,9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30355,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231,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27903,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653540,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32856,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1212,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16951,2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2853,6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601,2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714,3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91,7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215,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0700,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8513,1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144465,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573087,7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32418,4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4209,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74555,6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759,0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5066,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77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32981,8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8135,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7162,4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1157,56</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035,7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91991,3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23581,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034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7175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8567,7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192124,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5860,43</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21961,6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3112,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2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80,9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1852,0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3278,3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104438,4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176,7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895702,7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97541,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275,5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59251,7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55,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952,1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48,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5320,8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933,2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56250,63</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176,0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853763,2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190,5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1449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621,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41577,9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58,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3702,2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472918,3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47454,2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6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единовременной материальной помощи отдельным категориям граждан в части компенсации затрат в связи с газификацией домовладений в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329,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812,1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17272,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7394,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774905,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41,2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753,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7099,1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9,3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874,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9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2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ветского Союза, Героев Российской Федерации и полных кавалеров ордена Слав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55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8,2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473,0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08,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790,0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741,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01,5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68560,8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8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418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126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1868,00</w:t>
            </w:r>
          </w:p>
        </w:tc>
      </w:tr>
      <w:tr>
        <w:trPr>
          <w:trHeight w:val="70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Р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73516,1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84,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3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6817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31,9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74477,8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детям, в том числе совершеннолетним детя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поступающим (поступившим) на обучение по образовательным программам высшего образования (программам бакалавриата и программам специалите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69531,9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090169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8505,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4992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813,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21370,13</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490620,0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17,0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11181,6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96928,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054449,0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7945,8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405239,6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2198,3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452957,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412,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0635,5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5,5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3804,0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6967,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698,9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88029,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8381,3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031,0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064766,6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06525,5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80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00919,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333,34</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684,3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1474011,4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7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43623,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5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9247,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1832,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808,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399,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7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R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12483,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292,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1496,5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692,5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7945,0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97421,1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8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291212,8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40367,0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48562,7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5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99,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P5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3978,49</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3026,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780,8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1728,7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093,1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418274,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2406,7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074,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06850,5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6008,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06,1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61,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517,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T2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005,4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093,3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8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33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4189,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570,7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7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67266,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0849,6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58165,3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7861,0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646110,2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5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61987,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762,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75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279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4267,9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90,1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2,2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4279,4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908,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80867,4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2237,4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15,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27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010,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4440,5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8563142,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5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8712,9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7895,6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2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2884,2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45П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816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за счет средств резервного фонда Правительства Российской Федер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45П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72190,42</w:t>
            </w:r>
          </w:p>
        </w:tc>
      </w:tr>
      <w:tr>
        <w:trPr>
          <w:trHeight w:val="306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5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154169,4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88163,4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3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251,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P25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995,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42152,7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6827,5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962,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342,1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7795,2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2765,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315431,5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24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807784,1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9999,9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560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5228,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8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977,9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R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5150,5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70526,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D25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6565,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34596,9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5363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19742,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736,98</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899,6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080,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6737,48</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32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784,9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2344531,7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51145,9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1447,2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67,0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7408,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50860,3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19936,8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135,7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759,8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2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852,1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002,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8375,4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285,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9,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5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69575,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6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013939,4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68426,3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612,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6866529,95</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19,9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633953,2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16422,8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5,8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764,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7099,6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образований Ивановской области на разработку технических проектов на установку видеокамер, необходимых для развития сегментов АПК «Безопасный город»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68787,1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193,2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5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803650,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23245,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1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3681,7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21993,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96953,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553,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423,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4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321,5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10385,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50533,96</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5" w:firstLine="125"/>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5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20225,3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76904,9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6916,5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3,8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760866,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9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ов границ территорий объектов культурного наследия регион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на территории Ивановской области Всероссийского съезда реставраторов в рамках мероприятий по популяризации объектов культурного наслед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88928,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030,8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822,9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0151,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43,0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75986,1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882,3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567,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536,02</w:t>
            </w:r>
          </w:p>
        </w:tc>
      </w:tr>
      <w:tr>
        <w:trPr>
          <w:trHeight w:val="510" w:hRule="atLeast"/>
        </w:trPr>
        <w:tc>
          <w:tcPr>
            <w:tcW w:w="12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ВСЕГО РАСХОДОВ:</w:t>
            </w: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737687722,15</w:t>
            </w:r>
          </w:p>
        </w:tc>
      </w:tr>
    </w:tbl>
    <w:p>
      <w:pPr>
        <w:pStyle w:val="ConsPlusNormal"/>
        <w:rPr>
          <w:rFonts w:eastAsia="Arial"/>
          <w:b/>
          <w:b/>
          <w:sz w:val="28"/>
        </w:rPr>
      </w:pPr>
      <w:r>
        <w:rPr>
          <w:rFonts w:eastAsia="Arial"/>
          <w:b/>
          <w:sz w:val="28"/>
        </w:rPr>
        <w:t xml:space="preserve">                </w:t>
      </w:r>
    </w:p>
    <w:sectPr>
      <w:headerReference w:type="default" r:id="rId2"/>
      <w:headerReference w:type="first" r:id="rId3"/>
      <w:type w:val="nextPage"/>
      <w:pgSz w:orient="landscape" w:w="16838" w:h="11906"/>
      <w:pgMar w:left="1134" w:right="1134" w:gutter="0" w:header="709" w:top="1701" w:footer="0"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2:00Z</dcterms:created>
  <dc:creator>Баклушина</dc:creator>
  <dc:description/>
  <cp:keywords/>
  <dc:language>en-US</dc:language>
  <cp:lastModifiedBy>Скалова Елена Александровна</cp:lastModifiedBy>
  <cp:lastPrinted>2023-05-12T10:32:00Z</cp:lastPrinted>
  <dcterms:modified xsi:type="dcterms:W3CDTF">2023-05-24T06:37:00Z</dcterms:modified>
  <cp:revision>4</cp:revision>
  <dc:subject/>
  <dc:title/>
</cp:coreProperties>
</file>